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710"/>
        <w:gridCol w:w="624"/>
        <w:gridCol w:w="1650"/>
      </w:tblGrid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AGED CARE FACILIT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Da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96" w:hRule="atLeast"/>
        </w:trPr>
        <w:tc>
          <w:tcPr>
            <w:tcW w:w="9544" w:type="dxa"/>
            <w:tcBorders>
              <w:top w:val="single" w:sz="4" w:space="0" w:color="072F5F"/>
              <w:left w:val="single" w:sz="4" w:space="0" w:color="072F5F"/>
              <w:bottom w:val="single" w:sz="4" w:space="0" w:color="072F5F"/>
              <w:right w:val="single" w:sz="4" w:space="0" w:color="072F5F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RESIDENT DETA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before="60" w:after="240"/>
        <w:rPr>
          <w:rFonts w:ascii="Arial" w:hAnsi="Arial" w:cs="Arial"/>
          <w:b/>
          <w:b/>
          <w:sz w:val="18"/>
        </w:rPr>
      </w:pPr>
      <w:bookmarkStart w:id="0" w:name="Text4"/>
      <w:r>
        <w:rPr>
          <w:rFonts w:cs="Arial" w:ascii="Arial" w:hAnsi="Arial"/>
          <w:b/>
          <w:sz w:val="18"/>
          <w:u w:val="single"/>
        </w:rPr>
        <w:t>Surname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val="en-US" w:eastAsia="en-US"/>
        </w:rPr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935</wp:posOffset>
                </wp:positionH>
                <wp:positionV relativeFrom="paragraph">
                  <wp:posOffset>4445</wp:posOffset>
                </wp:positionV>
                <wp:extent cx="20281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BFBFB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</w:rPr>
                              <w:t>Attach resid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9.7pt;height:26.95pt;mso-wrap-distance-left:9.05pt;mso-wrap-distance-right:9.05pt;mso-wrap-distance-top:0pt;mso-wrap-distance-bottom:0pt;margin-top:0.3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BFBFBF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</w:rPr>
                        <w:t>Attach resid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spacing w:before="0" w:after="24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Given name/s</w:t>
      </w:r>
      <w:bookmarkStart w:id="1" w:name="Text5"/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  <w:bookmarkEnd w:id="1"/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e of birth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ab/>
        <w:t xml:space="preserve"> </w:t>
        <w:tab/>
        <w:t xml:space="preserve">Age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ab/>
        <w:t xml:space="preserve">Gend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6_925926638"/>
      <w:bookmarkStart w:id="3" w:name="__Fieldmark__6_925926638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M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7_925926638"/>
      <w:bookmarkStart w:id="5" w:name="__Fieldmark__7_925926638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F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68"/>
        <w:gridCol w:w="2499"/>
        <w:gridCol w:w="137"/>
        <w:gridCol w:w="2083"/>
        <w:gridCol w:w="84"/>
        <w:gridCol w:w="2398"/>
        <w:gridCol w:w="6"/>
      </w:tblGrid>
      <w:tr>
        <w:trPr>
          <w:trHeight w:val="283" w:hRule="atLeast"/>
        </w:trPr>
        <w:tc>
          <w:tcPr>
            <w:tcW w:w="954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RESIDENT HEALTH INFORMATION</w:t>
            </w:r>
          </w:p>
        </w:tc>
      </w:tr>
      <w:tr>
        <w:trPr>
          <w:trHeight w:val="1268" w:hRule="atLeast"/>
        </w:trPr>
        <w:tc>
          <w:tcPr>
            <w:tcW w:w="497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ent diagno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er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973" w:type="dxa"/>
            <w:gridSpan w:val="4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son for transfer </w:t>
            </w:r>
            <w:r>
              <w:rPr>
                <w:rFonts w:cs="Arial" w:ascii="Arial" w:hAnsi="Arial"/>
                <w:i/>
                <w:sz w:val="16"/>
                <w:szCs w:val="18"/>
              </w:rPr>
              <w:t>(include events leading up to transf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FFFFF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ctation of transfer</w:t>
            </w:r>
          </w:p>
        </w:tc>
      </w:tr>
      <w:tr>
        <w:trPr>
          <w:trHeight w:val="745" w:hRule="atLeast"/>
        </w:trPr>
        <w:tc>
          <w:tcPr>
            <w:tcW w:w="4973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FFFFFF"/>
              <w:left w:val="single" w:sz="4" w:space="0" w:color="7F7F7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414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1_925926638"/>
            <w:bookmarkStart w:id="7" w:name="__Fieldmark__11_92592663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mission</w:t>
            </w:r>
          </w:p>
          <w:p>
            <w:pPr>
              <w:pStyle w:val="Normal"/>
              <w:tabs>
                <w:tab w:val="clear" w:pos="720"/>
                <w:tab w:val="left" w:pos="2414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2_925926638"/>
            <w:bookmarkStart w:id="9" w:name="__Fieldmark__12_92592663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mily support    </w:t>
            </w:r>
          </w:p>
          <w:p>
            <w:pPr>
              <w:pStyle w:val="Normal"/>
              <w:tabs>
                <w:tab w:val="clear" w:pos="720"/>
                <w:tab w:val="left" w:pos="2414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3_925926638"/>
            <w:bookmarkStart w:id="11" w:name="__Fieldmark__13_92592663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nagement review   </w:t>
            </w:r>
          </w:p>
        </w:tc>
        <w:tc>
          <w:tcPr>
            <w:tcW w:w="2404" w:type="dxa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2414" w:leader="non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4_925926638"/>
            <w:bookmarkStart w:id="13" w:name="__Fieldmark__14_925926638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view and return   </w:t>
            </w:r>
          </w:p>
          <w:p>
            <w:pPr>
              <w:pStyle w:val="Normal"/>
              <w:tabs>
                <w:tab w:val="clear" w:pos="720"/>
                <w:tab w:val="left" w:pos="2414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5_925926638"/>
            <w:bookmarkStart w:id="15" w:name="__Fieldmark__15_925926638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X-ray </w:t>
            </w:r>
          </w:p>
          <w:p>
            <w:pPr>
              <w:pStyle w:val="Normal"/>
              <w:tabs>
                <w:tab w:val="clear" w:pos="720"/>
                <w:tab w:val="left" w:pos="2414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6_925926638"/>
            <w:bookmarkStart w:id="17" w:name="__Fieldmark__16_925926638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Othe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97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ual observations   </w:t>
            </w:r>
            <w:r>
              <w:rPr>
                <w:rFonts w:cs="Arial" w:ascii="Arial" w:hAnsi="Arial"/>
                <w:sz w:val="16"/>
                <w:szCs w:val="18"/>
              </w:rPr>
              <w:t xml:space="preserve">Date taken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bookmarkStart w:id="18" w:name="Text6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18"/>
            <w:r>
              <w:rPr>
                <w:rFonts w:cs="Arial" w:ascii="Arial" w:hAnsi="Arial"/>
                <w:sz w:val="18"/>
                <w:szCs w:val="18"/>
              </w:rPr>
              <w:t xml:space="preserve"> P</w:t>
            </w:r>
            <w:bookmarkStart w:id="19" w:name="Text7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19"/>
            <w:r>
              <w:rPr>
                <w:rFonts w:cs="Arial" w:ascii="Arial" w:hAnsi="Arial"/>
                <w:sz w:val="18"/>
                <w:szCs w:val="18"/>
              </w:rPr>
              <w:t xml:space="preserve"> 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P</w:t>
            </w:r>
            <w:bookmarkStart w:id="20" w:name="Text9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20"/>
            <w:r>
              <w:rPr>
                <w:rFonts w:cs="Arial" w:ascii="Arial" w:hAnsi="Arial"/>
                <w:sz w:val="18"/>
                <w:szCs w:val="18"/>
              </w:rPr>
              <w:t xml:space="preserve"> BSL</w:t>
            </w:r>
            <w:bookmarkStart w:id="21" w:name="Text10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21"/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ight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lliativ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26_925926638"/>
            <w:bookmarkStart w:id="23" w:name="__Fieldmark__26_925926638"/>
            <w:bookmarkEnd w:id="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27_925926638"/>
            <w:bookmarkStart w:id="25" w:name="__Fieldmark__27_925926638"/>
            <w:bookmarkEnd w:id="2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HD/End of Life Care Pla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28_925926638"/>
            <w:bookmarkStart w:id="27" w:name="__Fieldmark__28_925926638"/>
            <w:bookmarkEnd w:id="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29_925926638"/>
            <w:bookmarkStart w:id="29" w:name="__Fieldmark__29_925926638"/>
            <w:bookmarkEnd w:id="2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97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sual functionality</w:t>
            </w:r>
          </w:p>
        </w:tc>
        <w:tc>
          <w:tcPr>
            <w:tcW w:w="45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973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ition</w:t>
            </w:r>
          </w:p>
        </w:tc>
        <w:tc>
          <w:tcPr>
            <w:tcW w:w="4571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haviours</w:t>
            </w:r>
          </w:p>
        </w:tc>
      </w:tr>
      <w:tr>
        <w:trPr>
          <w:trHeight w:val="308" w:hRule="atLeast"/>
        </w:trPr>
        <w:tc>
          <w:tcPr>
            <w:tcW w:w="2337" w:type="dxa"/>
            <w:gridSpan w:val="2"/>
            <w:tcBorders>
              <w:left w:val="single" w:sz="4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30_925926638"/>
            <w:bookmarkStart w:id="31" w:name="__Fieldmark__30_925926638"/>
            <w:bookmarkEnd w:id="3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er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31_925926638"/>
            <w:bookmarkStart w:id="33" w:name="__Fieldmark__31_925926638"/>
            <w:bookmarkEnd w:id="3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ente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32_925926638"/>
            <w:bookmarkStart w:id="35" w:name="__Fieldmark__32_925926638"/>
            <w:bookmarkEnd w:id="3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Short term memory los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33_925926638"/>
            <w:bookmarkStart w:id="37" w:name="__Fieldmark__33_925926638"/>
            <w:bookmarkEnd w:id="3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iodic confus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34_925926638"/>
            <w:bookmarkStart w:id="39" w:name="__Fieldmark__34_925926638"/>
            <w:bookmarkEnd w:id="3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cte confus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35_925926638"/>
            <w:bookmarkStart w:id="41" w:name="__Fieldmark__35_925926638"/>
            <w:bookmarkEnd w:id="4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ways confus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36_925926638"/>
            <w:bookmarkStart w:id="43" w:name="__Fieldmark__36_925926638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ementia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38_925926638"/>
            <w:bookmarkStart w:id="45" w:name="__Fieldmark__38_925926638"/>
            <w:bookmarkEnd w:id="4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39_925926638"/>
            <w:bookmarkStart w:id="47" w:name="__Fieldmark__39_925926638"/>
            <w:bookmarkEnd w:id="4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40_925926638"/>
            <w:bookmarkStart w:id="49" w:name="__Fieldmark__40_925926638"/>
            <w:bookmarkEnd w:id="4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l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41_925926638"/>
            <w:bookmarkStart w:id="51" w:name="__Fieldmark__41_925926638"/>
            <w:bookmarkEnd w:id="5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derat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42_925926638"/>
            <w:bookmarkStart w:id="53" w:name="__Fieldmark__42_925926638"/>
            <w:bookmarkEnd w:id="5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d stage</w:t>
            </w:r>
          </w:p>
        </w:tc>
        <w:tc>
          <w:tcPr>
            <w:tcW w:w="4571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2414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43_925926638"/>
            <w:bookmarkStart w:id="55" w:name="__Fieldmark__43_925926638"/>
            <w:bookmarkEnd w:id="5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operative   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44_925926638"/>
            <w:bookmarkStart w:id="57" w:name="__Fieldmark__44_925926638"/>
            <w:bookmarkEnd w:id="5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itting</w:t>
            </w:r>
          </w:p>
          <w:p>
            <w:pPr>
              <w:pStyle w:val="Normal"/>
              <w:tabs>
                <w:tab w:val="clear" w:pos="720"/>
                <w:tab w:val="left" w:pos="2414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45_925926638"/>
            <w:bookmarkStart w:id="59" w:name="__Fieldmark__45_925926638"/>
            <w:bookmarkEnd w:id="5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t cooperative    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46_925926638"/>
            <w:bookmarkStart w:id="61" w:name="__Fieldmark__46_925926638"/>
            <w:bookmarkEnd w:id="6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lling</w:t>
            </w:r>
          </w:p>
          <w:p>
            <w:pPr>
              <w:pStyle w:val="Normal"/>
              <w:tabs>
                <w:tab w:val="clear" w:pos="720"/>
                <w:tab w:val="left" w:pos="2414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47_925926638"/>
            <w:bookmarkStart w:id="63" w:name="__Fieldmark__47_925926638"/>
            <w:bookmarkEnd w:id="6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anging                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48_925926638"/>
            <w:bookmarkStart w:id="65" w:name="__Fieldmark__48_925926638"/>
            <w:bookmarkEnd w:id="6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bal aggression</w:t>
            </w:r>
          </w:p>
          <w:p>
            <w:pPr>
              <w:pStyle w:val="Normal"/>
              <w:tabs>
                <w:tab w:val="clear" w:pos="720"/>
                <w:tab w:val="left" w:pos="2414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49_925926638"/>
            <w:bookmarkStart w:id="67" w:name="__Fieldmark__49_925926638"/>
            <w:bookmarkEnd w:id="6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ocking                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50_925926638"/>
            <w:bookmarkStart w:id="69" w:name="__Fieldmark__50_925926638"/>
            <w:bookmarkEnd w:id="6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ysical aggression</w:t>
            </w:r>
          </w:p>
          <w:p>
            <w:pPr>
              <w:pStyle w:val="Normal"/>
              <w:tabs>
                <w:tab w:val="clear" w:pos="720"/>
                <w:tab w:val="left" w:pos="2414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51_925926638"/>
            <w:bookmarkStart w:id="71" w:name="__Fieldmark__51_925926638"/>
            <w:bookmarkEnd w:id="7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:</w:t>
            </w:r>
            <w:bookmarkStart w:id="72" w:name="Text17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72"/>
          </w:p>
        </w:tc>
      </w:tr>
      <w:tr>
        <w:trPr>
          <w:trHeight w:val="322" w:hRule="atLeast"/>
        </w:trPr>
        <w:tc>
          <w:tcPr>
            <w:tcW w:w="4973" w:type="dxa"/>
            <w:gridSpan w:val="4"/>
            <w:tcBorders>
              <w:top w:val="single" w:sz="2" w:space="0" w:color="7F7F7F"/>
              <w:left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120" w:after="120"/>
              <w:ind w:left="318" w:hanging="318"/>
              <w:rPr>
                <w:rFonts w:ascii="Arial" w:hAnsi="Arial" w:cs="Arial"/>
                <w:spacing w:val="-2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unication </w:t>
            </w:r>
          </w:p>
        </w:tc>
        <w:tc>
          <w:tcPr>
            <w:tcW w:w="4571" w:type="dxa"/>
            <w:gridSpan w:val="3"/>
            <w:tcBorders>
              <w:top w:val="single" w:sz="2" w:space="0" w:color="7F7F7F"/>
              <w:left w:val="single" w:sz="2" w:space="0" w:color="7F7F7F"/>
              <w:bottom w:val="single" w:sz="4" w:space="0" w:color="7F7F7F"/>
              <w:right w:val="single" w:sz="2" w:space="0" w:color="7F7F7F"/>
            </w:tcBorders>
          </w:tcPr>
          <w:p>
            <w:pPr>
              <w:pStyle w:val="Normal"/>
              <w:spacing w:before="120" w:after="0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ility</w:t>
            </w:r>
          </w:p>
        </w:tc>
      </w:tr>
      <w:tr>
        <w:trPr>
          <w:trHeight w:val="53" w:hRule="atLeast"/>
        </w:trPr>
        <w:tc>
          <w:tcPr>
            <w:tcW w:w="1669" w:type="dxa"/>
            <w:tcBorders>
              <w:top w:val="single" w:sz="2" w:space="0" w:color="7F7F7F"/>
              <w:left w:val="single" w:sz="2" w:space="0" w:color="7F7F7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3" w:name="__Fieldmark__53_925926638"/>
            <w:bookmarkStart w:id="74" w:name="__Fieldmark__53_925926638"/>
            <w:bookmarkEnd w:id="7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aring Aid</w:t>
            </w:r>
          </w:p>
          <w:p>
            <w:pPr>
              <w:pStyle w:val="Normal"/>
              <w:spacing w:before="120" w:after="0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5" w:name="__Fieldmark__54_925926638"/>
            <w:bookmarkStart w:id="76" w:name="__Fieldmark__54_925926638"/>
            <w:bookmarkEnd w:id="7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asses</w:t>
            </w:r>
          </w:p>
        </w:tc>
        <w:tc>
          <w:tcPr>
            <w:tcW w:w="3304" w:type="dxa"/>
            <w:gridSpan w:val="3"/>
            <w:tcBorders>
              <w:top w:val="single" w:sz="2" w:space="0" w:color="7F7F7F"/>
              <w:left w:val="single" w:sz="4" w:space="0" w:color="FFFFFF"/>
              <w:right w:val="single" w:sz="2" w:space="0" w:color="7F7F7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h Patient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7" w:name="__Fieldmark__55_925926638"/>
            <w:bookmarkStart w:id="78" w:name="__Fieldmark__55_925926638"/>
            <w:bookmarkEnd w:id="7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9" w:name="__Fieldmark__56_925926638"/>
            <w:bookmarkStart w:id="80" w:name="__Fieldmark__56_925926638"/>
            <w:bookmarkEnd w:id="8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h Patient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1" w:name="__Fieldmark__57_925926638"/>
            <w:bookmarkStart w:id="82" w:name="__Fieldmark__57_925926638"/>
            <w:bookmarkEnd w:id="8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3" w:name="__Fieldmark__58_925926638"/>
            <w:bookmarkStart w:id="84" w:name="__Fieldmark__58_925926638"/>
            <w:bookmarkEnd w:id="8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No</w:t>
            </w:r>
          </w:p>
        </w:tc>
        <w:tc>
          <w:tcPr>
            <w:tcW w:w="2083" w:type="dxa"/>
            <w:vMerge w:val="restart"/>
            <w:tcBorders>
              <w:top w:val="single" w:sz="4" w:space="0" w:color="7F7F7F"/>
              <w:left w:val="single" w:sz="2" w:space="0" w:color="7F7F7F"/>
              <w:bottom w:val="single" w:sz="4" w:space="0" w:color="7F7F7F"/>
              <w:right w:val="single" w:sz="2" w:space="0" w:color="7F7F7F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5" w:name="__Fieldmark__59_925926638"/>
            <w:bookmarkStart w:id="86" w:name="__Fieldmark__59_925926638"/>
            <w:bookmarkEnd w:id="8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epend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7" w:name="__Fieldmark__60_925926638"/>
            <w:bookmarkStart w:id="88" w:name="__Fieldmark__60_925926638"/>
            <w:bookmarkEnd w:id="8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pervise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9" w:name="__Fieldmark__61_925926638"/>
            <w:bookmarkStart w:id="90" w:name="__Fieldmark__61_925926638"/>
            <w:bookmarkEnd w:id="9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Assis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1" w:name="__Fieldmark__62_925926638"/>
            <w:bookmarkStart w:id="92" w:name="__Fieldmark__62_925926638"/>
            <w:bookmarkEnd w:id="9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Assist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3" w:name="__Fieldmark__63_925926638"/>
            <w:bookmarkStart w:id="94" w:name="__Fieldmark__63_925926638"/>
            <w:bookmarkEnd w:id="9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nd transfer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7F7F7F"/>
              <w:left w:val="single" w:sz="2" w:space="0" w:color="7F7F7F"/>
              <w:bottom w:val="single" w:sz="4" w:space="0" w:color="7F7F7F"/>
              <w:right w:val="single" w:sz="2" w:space="0" w:color="7F7F7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5" w:name="__Fieldmark__64_925926638"/>
            <w:bookmarkStart w:id="96" w:name="__Fieldmark__64_925926638"/>
            <w:bookmarkEnd w:id="9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nderin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7" w:name="__Fieldmark__65_925926638"/>
            <w:bookmarkStart w:id="98" w:name="__Fieldmark__65_925926638"/>
            <w:bookmarkEnd w:id="9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ist transfer 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9" w:name="__Fieldmark__66_925926638"/>
            <w:bookmarkStart w:id="100" w:name="__Fieldmark__66_925926638"/>
            <w:bookmarkEnd w:id="10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id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type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4973" w:type="dxa"/>
            <w:gridSpan w:val="4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2444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1" w:name="__Fieldmark__68_925926638"/>
            <w:bookmarkStart w:id="102" w:name="__Fieldmark__68_925926638"/>
            <w:bookmarkEnd w:id="10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hasia (Difficulties with word finding/grammar/language)</w:t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444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3" w:name="__Fieldmark__69_925926638"/>
            <w:bookmarkStart w:id="104" w:name="__Fieldmark__69_925926638"/>
            <w:bookmarkEnd w:id="10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ysarthria (slurred speech)</w:t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444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5" w:name="__Fieldmark__70_925926638"/>
            <w:bookmarkStart w:id="106" w:name="__Fieldmark__70_925926638"/>
            <w:bookmarkEnd w:id="10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nguage Barrier (Specify)________________________</w:t>
            </w:r>
          </w:p>
        </w:tc>
        <w:tc>
          <w:tcPr>
            <w:tcW w:w="2083" w:type="dxa"/>
            <w:vMerge w:val="continue"/>
            <w:tcBorders>
              <w:top w:val="single" w:sz="4" w:space="0" w:color="7F7F7F"/>
              <w:left w:val="single" w:sz="2" w:space="0" w:color="7F7F7F"/>
              <w:bottom w:val="single" w:sz="4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7F7F7F"/>
              <w:left w:val="single" w:sz="2" w:space="0" w:color="7F7F7F"/>
              <w:bottom w:val="single" w:sz="4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544" w:type="dxa"/>
            <w:gridSpan w:val="7"/>
            <w:tcBorders>
              <w:top w:val="single" w:sz="2" w:space="0" w:color="7F7F7F"/>
              <w:left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trition and Fluid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et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7" w:name="__Fieldmark__71_925926638"/>
            <w:bookmarkStart w:id="108" w:name="__Fieldmark__71_925926638"/>
            <w:bookmarkEnd w:id="10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ull/Unmodifi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9" w:name="__Fieldmark__72_925926638"/>
            <w:bookmarkStart w:id="110" w:name="__Fieldmark__72_925926638"/>
            <w:bookmarkEnd w:id="11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ft (Texture A)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1" w:name="__Fieldmark__73_925926638"/>
            <w:bookmarkStart w:id="112" w:name="__Fieldmark__73_925926638"/>
            <w:bookmarkEnd w:id="11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Minced &amp; Moist (Texture B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3" w:name="__Fieldmark__74_925926638"/>
            <w:bookmarkStart w:id="114" w:name="__Fieldmark__74_925926638"/>
            <w:bookmarkEnd w:id="11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ooth Pureed (Texture C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5" w:name="__Fieldmark__75_925926638"/>
            <w:bookmarkStart w:id="116" w:name="__Fieldmark__75_925926638"/>
            <w:bookmarkEnd w:id="11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abetic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76_925926638"/>
            <w:bookmarkStart w:id="118" w:name="__Fieldmark__76_925926638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ow Salt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77_925926638"/>
            <w:bookmarkStart w:id="120" w:name="__Fieldmark__77_925926638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ow fa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1" w:name="__Fieldmark__78_925926638"/>
            <w:bookmarkStart w:id="122" w:name="__Fieldmark__78_925926638"/>
            <w:bookmarkEnd w:id="12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gh Protein Other: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luid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3" w:name="__Fieldmark__79_925926638"/>
            <w:bookmarkStart w:id="124" w:name="__Fieldmark__79_925926638"/>
            <w:bookmarkEnd w:id="12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hin/Unmodifie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5" w:name="__Fieldmark__80_925926638"/>
            <w:bookmarkStart w:id="126" w:name="__Fieldmark__80_925926638"/>
            <w:bookmarkEnd w:id="12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ldly Thick(150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7" w:name="__Fieldmark__81_925926638"/>
            <w:bookmarkStart w:id="128" w:name="__Fieldmark__81_925926638"/>
            <w:bookmarkEnd w:id="12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derately Thick(400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9" w:name="__Fieldmark__82_925926638"/>
            <w:bookmarkStart w:id="130" w:name="__Fieldmark__82_925926638"/>
            <w:bookmarkEnd w:id="13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tremely Thick(900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a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1" w:name="__Fieldmark__83_925926638"/>
            <w:bookmarkStart w:id="132" w:name="__Fieldmark__83_925926638"/>
            <w:bookmarkEnd w:id="13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Open Cup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84_925926638"/>
            <w:bookmarkStart w:id="134" w:name="__Fieldmark__84_925926638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pout cup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85_925926638"/>
            <w:bookmarkStart w:id="136" w:name="__Fieldmark__85_925926638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traw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86_925926638"/>
            <w:bookmarkStart w:id="138" w:name="__Fieldmark__86_925926638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Teaspoon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87_925926638"/>
            <w:bookmarkStart w:id="140" w:name="__Fieldmark__87_925926638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ther:_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1" w:name="__Fieldmark__88_925926638"/>
            <w:bookmarkStart w:id="142" w:name="__Fieldmark__88_925926638"/>
            <w:bookmarkEnd w:id="14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ingle mouthfuls onl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3" w:name="__Fieldmark__89_925926638"/>
            <w:bookmarkStart w:id="144" w:name="__Fieldmark__89_925926638"/>
            <w:bookmarkEnd w:id="14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uid restriction_______mls/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5" w:name="__Fieldmark__90_925926638"/>
            <w:bookmarkStart w:id="146" w:name="__Fieldmark__90_925926638"/>
            <w:bookmarkEnd w:id="14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luid Balance char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91_925926638"/>
            <w:bookmarkStart w:id="148" w:name="__Fieldmark__91_925926638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ood Char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92_925926638"/>
            <w:bookmarkStart w:id="150" w:name="__Fieldmark__92_925926638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pplements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1" w:name="__Fieldmark__93_925926638"/>
            <w:bookmarkStart w:id="152" w:name="__Fieldmark__93_925926638"/>
            <w:bookmarkEnd w:id="15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B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3" w:name="__Fieldmark__94_925926638"/>
            <w:bookmarkStart w:id="154" w:name="__Fieldmark__94_925926638"/>
            <w:bookmarkEnd w:id="15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ube Feeding (see attached plan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Denture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5" w:name="__Fieldmark__95_925926638"/>
            <w:bookmarkStart w:id="156" w:name="__Fieldmark__95_925926638"/>
            <w:bookmarkEnd w:id="15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Upp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7" w:name="__Fieldmark__96_925926638"/>
            <w:bookmarkStart w:id="158" w:name="__Fieldmark__96_925926638"/>
            <w:bookmarkEnd w:id="1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Lower      With Patient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9" w:name="__Fieldmark__97_925926638"/>
            <w:bookmarkStart w:id="160" w:name="__Fieldmark__97_925926638"/>
            <w:bookmarkEnd w:id="1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1" w:name="__Fieldmark__98_925926638"/>
            <w:bookmarkStart w:id="162" w:name="__Fieldmark__98_925926638"/>
            <w:bookmarkEnd w:id="1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eding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3" w:name="__Fieldmark__99_925926638"/>
            <w:bookmarkStart w:id="164" w:name="__Fieldmark__99_925926638"/>
            <w:bookmarkEnd w:id="16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dependen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5" w:name="__Fieldmark__100_925926638"/>
            <w:bookmarkStart w:id="166" w:name="__Fieldmark__100_925926638"/>
            <w:bookmarkEnd w:id="16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et-up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7" w:name="__Fieldmark__101_925926638"/>
            <w:bookmarkStart w:id="168" w:name="__Fieldmark__101_925926638"/>
            <w:bookmarkEnd w:id="1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ut-up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9" w:name="__Fieldmark__102_925926638"/>
            <w:bookmarkStart w:id="170" w:name="__Fieldmark__102_925926638"/>
            <w:bookmarkEnd w:id="1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pervis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1" w:name="__Fieldmark__103_925926638"/>
            <w:bookmarkStart w:id="172" w:name="__Fieldmark__103_925926638"/>
            <w:bookmarkEnd w:id="1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tial Assist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3" w:name="__Fieldmark__104_925926638"/>
            <w:bookmarkStart w:id="174" w:name="__Fieldmark__104_925926638"/>
            <w:bookmarkEnd w:id="1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ull Assist</w:t>
            </w:r>
          </w:p>
        </w:tc>
      </w:tr>
      <w:tr>
        <w:trPr>
          <w:trHeight w:val="144" w:hRule="atLeast"/>
        </w:trPr>
        <w:tc>
          <w:tcPr>
            <w:tcW w:w="4836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imination</w:t>
            </w:r>
          </w:p>
        </w:tc>
        <w:tc>
          <w:tcPr>
            <w:tcW w:w="4702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ygiene</w:t>
            </w:r>
          </w:p>
        </w:tc>
      </w:tr>
      <w:tr>
        <w:trPr>
          <w:trHeight w:val="205" w:hRule="atLeast"/>
        </w:trPr>
        <w:tc>
          <w:tcPr>
            <w:tcW w:w="4836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3011" w:leader="none"/>
              </w:tabs>
              <w:spacing w:before="120" w:after="12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5" w:name="__Fieldmark__105_925926638"/>
            <w:bookmarkStart w:id="176" w:name="__Fieldmark__105_925926638"/>
            <w:bookmarkEnd w:id="17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ontinent, please specify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7" w:name="__Fieldmark__106_925926638"/>
            <w:bookmarkStart w:id="178" w:name="__Fieldmark__106_925926638"/>
            <w:bookmarkEnd w:id="17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Urine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9" w:name="__Fieldmark__107_925926638"/>
            <w:bookmarkStart w:id="180" w:name="__Fieldmark__107_925926638"/>
            <w:bookmarkEnd w:id="18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aecal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left" w:pos="3011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1" w:name="__Fieldmark__108_925926638"/>
            <w:bookmarkStart w:id="182" w:name="__Fieldmark__108_925926638"/>
            <w:bookmarkEnd w:id="18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continent, please specify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3" w:name="__Fieldmark__109_925926638"/>
            <w:bookmarkStart w:id="184" w:name="__Fieldmark__109_925926638"/>
            <w:bookmarkEnd w:id="18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Urine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5" w:name="__Fieldmark__110_925926638"/>
            <w:bookmarkStart w:id="186" w:name="__Fieldmark__110_925926638"/>
            <w:bookmarkEnd w:id="18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aecal</w:t>
            </w:r>
          </w:p>
        </w:tc>
        <w:tc>
          <w:tcPr>
            <w:tcW w:w="2220" w:type="dxa"/>
            <w:gridSpan w:val="2"/>
            <w:vMerge w:val="restart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7" w:name="__Fieldmark__111_925926638"/>
            <w:bookmarkStart w:id="188" w:name="__Fieldmark__111_925926638"/>
            <w:bookmarkEnd w:id="18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dependent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9" w:name="__Fieldmark__112_925926638"/>
            <w:bookmarkStart w:id="190" w:name="__Fieldmark__112_925926638"/>
            <w:bookmarkEnd w:id="19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t up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1" w:name="__Fieldmark__113_925926638"/>
            <w:bookmarkStart w:id="192" w:name="__Fieldmark__113_925926638"/>
            <w:bookmarkEnd w:id="19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ervis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3" w:name="__Fieldmark__114_925926638"/>
            <w:bookmarkStart w:id="194" w:name="__Fieldmark__114_925926638"/>
            <w:bookmarkEnd w:id="19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al assis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5" w:name="__Fieldmark__115_925926638"/>
            <w:bookmarkStart w:id="196" w:name="__Fieldmark__115_925926638"/>
            <w:bookmarkEnd w:id="19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ll assis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2" w:type="dxa"/>
            <w:gridSpan w:val="2"/>
            <w:vMerge w:val="restart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7" w:name="__Fieldmark__116_925926638"/>
            <w:bookmarkStart w:id="198" w:name="__Fieldmark__116_925926638"/>
            <w:bookmarkEnd w:id="19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nge in be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9" w:name="__Fieldmark__117_925926638"/>
            <w:bookmarkStart w:id="200" w:name="__Fieldmark__117_925926638"/>
            <w:bookmarkEnd w:id="20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d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1" w:name="__Fieldmark__118_925926638"/>
            <w:bookmarkStart w:id="202" w:name="__Fieldmark__118_925926638"/>
            <w:bookmarkEnd w:id="20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ic chai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3" w:name="__Fieldmark__119_925926638"/>
            <w:bookmarkStart w:id="204" w:name="__Fieldmark__119_925926638"/>
            <w:bookmarkEnd w:id="20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bile chai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5" w:name="__Fieldmark__120_925926638"/>
            <w:bookmarkStart w:id="206" w:name="__Fieldmark__120_925926638"/>
            <w:bookmarkEnd w:id="20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d bat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7" w:name="__Fieldmark__121_925926638"/>
            <w:bookmarkStart w:id="208" w:name="__Fieldmark__121_925926638"/>
            <w:bookmarkEnd w:id="20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870" w:hRule="atLeast"/>
        </w:trPr>
        <w:tc>
          <w:tcPr>
            <w:tcW w:w="4836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3011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9" w:name="__Fieldmark__122_925926638"/>
            <w:bookmarkStart w:id="210" w:name="__Fieldmark__122_925926638"/>
            <w:bookmarkEnd w:id="21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ids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1" w:name="__Fieldmark__123_925926638"/>
            <w:bookmarkStart w:id="212" w:name="__Fieldmark__123_925926638"/>
            <w:bookmarkEnd w:id="21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ottle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3" w:name="__Fieldmark__124_925926638"/>
            <w:bookmarkStart w:id="214" w:name="__Fieldmark__124_925926638"/>
            <w:bookmarkEnd w:id="21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ommode  </w:t>
            </w:r>
            <w:r>
              <w:rPr>
                <w:rFonts w:cs="Arial" w:ascii="Arial" w:hAnsi="Arial"/>
                <w:szCs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5" w:name="__Fieldmark__125_925926638"/>
            <w:bookmarkStart w:id="216" w:name="__Fieldmark__125_925926638"/>
            <w:bookmarkEnd w:id="21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Urodome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left" w:pos="3011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7" w:name="__Fieldmark__126_925926638"/>
            <w:bookmarkStart w:id="218" w:name="__Fieldmark__126_925926638"/>
            <w:bookmarkEnd w:id="21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DC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9" w:name="__Fieldmark__127_925926638"/>
            <w:bookmarkStart w:id="220" w:name="__Fieldmark__127_925926638"/>
            <w:bookmarkEnd w:id="22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ncontinence pad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left" w:pos="3011" w:leader="none"/>
              </w:tabs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last bowel motio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gridSpan w:val="2"/>
            <w:vMerge w:val="continue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2" w:type="dxa"/>
            <w:gridSpan w:val="2"/>
            <w:vMerge w:val="continue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36" w:type="dxa"/>
            <w:gridSpan w:val="3"/>
            <w:tcBorders>
              <w:left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RESIDENT DETAILS</w:t>
            </w:r>
          </w:p>
        </w:tc>
        <w:tc>
          <w:tcPr>
            <w:tcW w:w="4702" w:type="dxa"/>
            <w:gridSpan w:val="4"/>
            <w:tcBorders>
              <w:left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GP DETAILS</w:t>
            </w:r>
          </w:p>
        </w:tc>
      </w:tr>
      <w:tr>
        <w:trPr>
          <w:trHeight w:val="870" w:hRule="atLeast"/>
        </w:trPr>
        <w:tc>
          <w:tcPr>
            <w:tcW w:w="4836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103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103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irst language</w:t>
            </w:r>
            <w:bookmarkStart w:id="221" w:name="Text24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2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5103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ligion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ivate healt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2" w:name="__Fieldmark__132_925926638"/>
            <w:bookmarkStart w:id="223" w:name="__Fieldmark__132_925926638"/>
            <w:bookmarkEnd w:id="2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4" w:name="__Fieldmark__133_925926638"/>
            <w:bookmarkStart w:id="225" w:name="__Fieldmark__133_925926638"/>
            <w:bookmarkEnd w:id="22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No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u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103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evel of cov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686" w:leader="none"/>
                <w:tab w:val="left" w:pos="5103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ension#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x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edicare#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x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02" w:type="dxa"/>
            <w:gridSpan w:val="4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GP nam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ntact nam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h (in-hrs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h (a/hrs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mai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ified of transf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6" w:name="__Fieldmark__147_925926638"/>
            <w:bookmarkStart w:id="227" w:name="__Fieldmark__147_925926638"/>
            <w:bookmarkEnd w:id="2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8" w:name="__Fieldmark__148_925926638"/>
            <w:bookmarkStart w:id="229" w:name="__Fieldmark__148_925926638"/>
            <w:bookmarkEnd w:id="22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4836" w:type="dxa"/>
            <w:gridSpan w:val="3"/>
            <w:tcBorders>
              <w:left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FACILITY DETAILS</w:t>
            </w:r>
          </w:p>
        </w:tc>
        <w:tc>
          <w:tcPr>
            <w:tcW w:w="4702" w:type="dxa"/>
            <w:gridSpan w:val="4"/>
            <w:tcBorders>
              <w:left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PHARMACY DETAILS</w:t>
            </w:r>
          </w:p>
        </w:tc>
      </w:tr>
      <w:tr>
        <w:trPr>
          <w:trHeight w:val="870" w:hRule="atLeast"/>
        </w:trPr>
        <w:tc>
          <w:tcPr>
            <w:tcW w:w="4836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0" w:name="__Fieldmark__149_925926638"/>
            <w:bookmarkStart w:id="231" w:name="__Fieldmark__149_925926638"/>
            <w:bookmarkEnd w:id="23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Nursing ho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2" w:name="__Fieldmark__150_925926638"/>
            <w:bookmarkStart w:id="233" w:name="__Fieldmark__150_925926638"/>
            <w:bookmarkEnd w:id="23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Hostel 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4" w:name="__Fieldmark__151_925926638"/>
            <w:bookmarkStart w:id="235" w:name="__Fieldmark__151_925926638"/>
            <w:bookmarkEnd w:id="23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ecure Uni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6" w:name="__Fieldmark__152_925926638"/>
            <w:bookmarkStart w:id="237" w:name="__Fieldmark__152_925926638"/>
            <w:bookmarkEnd w:id="23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ndependent living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Facility nam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Wing/uni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ntact name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h (in-hr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h (a/hrs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Fax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103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Email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02" w:type="dxa"/>
            <w:gridSpan w:val="4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es resident hav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8" w:name="__Fieldmark__161_925926638"/>
            <w:bookmarkStart w:id="239" w:name="__Fieldmark__161_925926638"/>
            <w:bookmarkEnd w:id="23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Webster pac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0" w:name="__Fieldmark__162_925926638"/>
            <w:bookmarkStart w:id="241" w:name="__Fieldmark__162_925926638"/>
            <w:bookmarkEnd w:id="24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achet pac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2" w:name="__Fieldmark__163_925926638"/>
            <w:bookmarkStart w:id="243" w:name="__Fieldmark__163_925926638"/>
            <w:bookmarkEnd w:id="24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Facility nam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ntact nam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h (in-hr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h (a/hrs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538" w:type="dxa"/>
            <w:gridSpan w:val="7"/>
            <w:tcBorders>
              <w:left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NEXT OF KIN / STATUTORY HEALTH AUHTORITY / EPOA</w:t>
            </w:r>
          </w:p>
        </w:tc>
      </w:tr>
      <w:tr>
        <w:trPr>
          <w:trHeight w:val="870" w:hRule="atLeast"/>
        </w:trPr>
        <w:tc>
          <w:tcPr>
            <w:tcW w:w="4836" w:type="dxa"/>
            <w:gridSpan w:val="3"/>
            <w:tcBorders>
              <w:left w:val="single" w:sz="4" w:space="0" w:color="7F7F7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240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st </w:t>
            </w:r>
            <w:r>
              <w:rPr>
                <w:rFonts w:cs="Arial" w:ascii="Arial" w:hAnsi="Arial"/>
                <w:b/>
                <w:sz w:val="18"/>
              </w:rPr>
              <w:t>contact</w:t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u w:val="single"/>
              </w:rPr>
              <w:t>Relationship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EPO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4" w:name="__Fieldmark__172_925926638"/>
            <w:bookmarkStart w:id="245" w:name="__Fieldmark__172_925926638"/>
            <w:bookmarkEnd w:id="24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6" w:name="__Fieldmark__173_925926638"/>
            <w:bookmarkStart w:id="247" w:name="__Fieldmark__173_925926638"/>
            <w:bookmarkEnd w:id="24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before="0" w:after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hone (H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W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3828" w:leader="none"/>
                <w:tab w:val="left" w:pos="5103" w:leader="none"/>
              </w:tabs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ob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02" w:type="dxa"/>
            <w:gridSpan w:val="4"/>
            <w:tcBorders>
              <w:left w:val="single" w:sz="4" w:space="0" w:color="FFFFF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240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</w:rPr>
              <w:t xml:space="preserve"> contact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u w:val="single"/>
              </w:rPr>
              <w:t>Relationship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EPO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8" w:name="__Fieldmark__178_925926638"/>
            <w:bookmarkStart w:id="249" w:name="__Fieldmark__178_925926638"/>
            <w:bookmarkEnd w:id="24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0" w:name="__Fieldmark__179_925926638"/>
            <w:bookmarkStart w:id="251" w:name="__Fieldmark__179_925926638"/>
            <w:bookmarkEnd w:id="25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before="0" w:after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hone (H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W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3828" w:leader="none"/>
                <w:tab w:val="left" w:pos="5103" w:leader="none"/>
              </w:tabs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ob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9538" w:type="dxa"/>
            <w:gridSpan w:val="7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POA: Statutory Health Authority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different from above)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10632" w:leader="none"/>
              </w:tabs>
              <w:spacing w:before="0" w:after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am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elationship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24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hone</w:t>
            </w:r>
            <w:r>
              <w:rPr>
                <w:rFonts w:cs="Arial" w:ascii="Arial" w:hAnsi="Arial"/>
                <w:sz w:val="18"/>
                <w:szCs w:val="18"/>
              </w:rPr>
              <w:t xml:space="preserve">  (H)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(W)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Mob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9538" w:type="dxa"/>
            <w:gridSpan w:val="7"/>
            <w:tcBorders>
              <w:left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SIDENTIAL SOCIAL ALERTS</w:t>
            </w:r>
          </w:p>
        </w:tc>
      </w:tr>
      <w:tr>
        <w:trPr>
          <w:trHeight w:val="870" w:hRule="atLeast"/>
        </w:trPr>
        <w:tc>
          <w:tcPr>
            <w:tcW w:w="9538" w:type="dxa"/>
            <w:gridSpan w:val="7"/>
            <w:tcBorders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360" w:after="2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9538" w:type="dxa"/>
            <w:gridSpan w:val="7"/>
            <w:tcBorders>
              <w:top w:val="single" w:sz="4" w:space="0" w:color="808080"/>
            </w:tcBorders>
          </w:tcPr>
          <w:p>
            <w:pPr>
              <w:pStyle w:val="Footer"/>
              <w:spacing w:before="36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leted by: </w:t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Time/Date:  </w:t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Position:  </w:t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567" w:right="851" w:gutter="0" w:header="709" w:top="765" w:footer="283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28" w:leader="none"/>
          <w:tab w:val="left" w:pos="6946" w:leader="none"/>
          <w:tab w:val="left" w:pos="10632" w:leader="none"/>
        </w:tabs>
        <w:spacing w:before="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1906" w:h="16838"/>
      <w:pgMar w:left="567" w:right="851" w:gutter="0" w:header="709" w:top="765" w:footer="283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Univers LT Std 47 Cn Lt">
    <w:altName w:val="Z@R20A6.tmp"/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Arial" w:ascii="Arial" w:hAnsi="Arial"/>
        <w:sz w:val="14"/>
      </w:rPr>
      <w:t>This is a joint initiative between Metro North Hospital and Health Service and Brisbane North PHN.</w:t>
      <w:tab/>
    </w:r>
    <w:r>
      <w:rPr>
        <w:rFonts w:cs="Arial" w:ascii="Arial" w:hAnsi="Arial"/>
        <w:i/>
        <w:sz w:val="14"/>
      </w:rPr>
      <w:t xml:space="preserve">Page </w:t>
    </w:r>
    <w:r>
      <w:rPr>
        <w:rFonts w:cs="Arial" w:ascii="Arial" w:hAnsi="Arial"/>
        <w:i/>
        <w:sz w:val="14"/>
      </w:rPr>
      <w:fldChar w:fldCharType="begin"/>
    </w:r>
    <w:r>
      <w:rPr>
        <w:sz w:val="14"/>
        <w:i/>
        <w:rFonts w:cs="Arial" w:ascii="Arial" w:hAnsi="Arial"/>
      </w:rPr>
      <w:instrText xml:space="preserve"> PAGE \* ARABIC </w:instrText>
    </w:r>
    <w:r>
      <w:rPr>
        <w:sz w:val="14"/>
        <w:i/>
        <w:rFonts w:cs="Arial" w:ascii="Arial" w:hAnsi="Arial"/>
      </w:rPr>
      <w:fldChar w:fldCharType="separate"/>
    </w:r>
    <w:r>
      <w:rPr>
        <w:sz w:val="14"/>
        <w:i/>
        <w:rFonts w:cs="Arial" w:ascii="Arial" w:hAnsi="Arial"/>
      </w:rPr>
      <w:t>3</w:t>
    </w:r>
    <w:r>
      <w:rPr>
        <w:sz w:val="14"/>
        <w:i/>
        <w:rFonts w:cs="Arial" w:ascii="Arial" w:hAnsi="Arial"/>
      </w:rPr>
      <w:fldChar w:fldCharType="end"/>
    </w:r>
    <w:r>
      <w:rPr>
        <w:rFonts w:cs="Arial" w:ascii="Arial" w:hAnsi="Arial"/>
        <w:i/>
        <w:sz w:val="14"/>
      </w:rPr>
      <w:t xml:space="preserve"> of </w:t>
    </w:r>
    <w:r>
      <w:rPr>
        <w:rFonts w:cs="Arial" w:ascii="Arial" w:hAnsi="Arial"/>
        <w:i/>
        <w:sz w:val="14"/>
      </w:rPr>
      <w:fldChar w:fldCharType="begin"/>
    </w:r>
    <w:r>
      <w:rPr>
        <w:sz w:val="14"/>
        <w:i/>
        <w:rFonts w:cs="Arial" w:ascii="Arial" w:hAnsi="Arial"/>
      </w:rPr>
      <w:instrText xml:space="preserve"> NUMPAGES \* ARABIC </w:instrText>
    </w:r>
    <w:r>
      <w:rPr>
        <w:sz w:val="14"/>
        <w:i/>
        <w:rFonts w:cs="Arial" w:ascii="Arial" w:hAnsi="Arial"/>
      </w:rPr>
      <w:fldChar w:fldCharType="separate"/>
    </w:r>
    <w:r>
      <w:rPr>
        <w:sz w:val="14"/>
        <w:i/>
        <w:rFonts w:cs="Arial" w:ascii="Arial" w:hAnsi="Arial"/>
      </w:rPr>
      <w:t>3</w:t>
    </w:r>
    <w:r>
      <w:rPr>
        <w:sz w:val="14"/>
        <w:i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Arial" w:ascii="Arial" w:hAnsi="Arial"/>
        <w:sz w:val="14"/>
      </w:rPr>
      <w:t>This is a joint initiative between Metro North Hospital and Health Service and Brisbane North PHN.</w:t>
      <w:tab/>
    </w:r>
    <w:r>
      <w:rPr>
        <w:rFonts w:cs="Arial" w:ascii="Arial" w:hAnsi="Arial"/>
        <w:i/>
        <w:sz w:val="14"/>
      </w:rPr>
      <w:t xml:space="preserve">Page </w:t>
    </w:r>
    <w:r>
      <w:rPr>
        <w:rFonts w:cs="Arial" w:ascii="Arial" w:hAnsi="Arial"/>
        <w:i/>
        <w:sz w:val="14"/>
      </w:rPr>
      <w:fldChar w:fldCharType="begin"/>
    </w:r>
    <w:r>
      <w:rPr>
        <w:sz w:val="14"/>
        <w:i/>
        <w:rFonts w:cs="Arial" w:ascii="Arial" w:hAnsi="Arial"/>
      </w:rPr>
      <w:instrText xml:space="preserve"> PAGE \* ARABIC </w:instrText>
    </w:r>
    <w:r>
      <w:rPr>
        <w:sz w:val="14"/>
        <w:i/>
        <w:rFonts w:cs="Arial" w:ascii="Arial" w:hAnsi="Arial"/>
      </w:rPr>
      <w:fldChar w:fldCharType="separate"/>
    </w:r>
    <w:r>
      <w:rPr>
        <w:sz w:val="14"/>
        <w:i/>
        <w:rFonts w:cs="Arial" w:ascii="Arial" w:hAnsi="Arial"/>
      </w:rPr>
      <w:t>1</w:t>
    </w:r>
    <w:r>
      <w:rPr>
        <w:sz w:val="14"/>
        <w:i/>
        <w:rFonts w:cs="Arial" w:ascii="Arial" w:hAnsi="Arial"/>
      </w:rPr>
      <w:fldChar w:fldCharType="end"/>
    </w:r>
    <w:r>
      <w:rPr>
        <w:rFonts w:cs="Arial" w:ascii="Arial" w:hAnsi="Arial"/>
        <w:i/>
        <w:sz w:val="14"/>
      </w:rPr>
      <w:t xml:space="preserve"> of </w:t>
    </w:r>
    <w:r>
      <w:rPr>
        <w:rFonts w:cs="Arial" w:ascii="Arial" w:hAnsi="Arial"/>
        <w:i/>
        <w:sz w:val="14"/>
      </w:rPr>
      <w:fldChar w:fldCharType="begin"/>
    </w:r>
    <w:r>
      <w:rPr>
        <w:sz w:val="14"/>
        <w:i/>
        <w:rFonts w:cs="Arial" w:ascii="Arial" w:hAnsi="Arial"/>
      </w:rPr>
      <w:instrText xml:space="preserve"> NUMPAGES \* ARABIC </w:instrText>
    </w:r>
    <w:r>
      <w:rPr>
        <w:sz w:val="14"/>
        <w:i/>
        <w:rFonts w:cs="Arial" w:ascii="Arial" w:hAnsi="Arial"/>
      </w:rPr>
      <w:fldChar w:fldCharType="separate"/>
    </w:r>
    <w:r>
      <w:rPr>
        <w:sz w:val="14"/>
        <w:i/>
        <w:rFonts w:cs="Arial" w:ascii="Arial" w:hAnsi="Arial"/>
      </w:rPr>
      <w:t>3</w:t>
    </w:r>
    <w:r>
      <w:rPr>
        <w:sz w:val="14"/>
        <w:i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588135</wp:posOffset>
              </wp:positionH>
              <wp:positionV relativeFrom="paragraph">
                <wp:posOffset>4721860</wp:posOffset>
              </wp:positionV>
              <wp:extent cx="10782935" cy="74549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783080" cy="74556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Myriad Pro;Arial" w:hAnsi="Myriad Pro;Arial" w:eastAsia="Times New Roman" w:cs="Myriad Pro;Arial"/>
                              <w:color w:val="FFFFFF"/>
                              <w:lang w:val="en-AU" w:bidi="ar-SA"/>
                            </w:rPr>
                            <w:t xml:space="preserve">      Transfer to Hospita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c000" stroked="f" o:allowincell="f" style="position:absolute;margin-left:125.05pt;margin-top:371.75pt;width:849pt;height:58.6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Myriad Pro;Arial" w:hAnsi="Myriad Pro;Arial" w:eastAsia="Times New Roman" w:cs="Myriad Pro;Arial"/>
                        <w:color w:val="FFFFFF"/>
                        <w:lang w:val="en-AU" w:bidi="ar-SA"/>
                      </w:rPr>
                      <w:t xml:space="preserve">      Transfer to Hospital</w:t>
                    </w:r>
                  </w:p>
                </w:txbxContent>
              </v:textbox>
              <v:fill o:detectmouseclick="t" type="solid" color2="#003fff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36370</wp:posOffset>
              </wp:positionH>
              <wp:positionV relativeFrom="paragraph">
                <wp:posOffset>4838700</wp:posOffset>
              </wp:positionV>
              <wp:extent cx="10782935" cy="74549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783080" cy="74556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Myriad Pro;Arial" w:hAnsi="Myriad Pro;Arial" w:eastAsia="Times New Roman" w:cs="Myriad Pro;Arial"/>
                              <w:color w:val="FFFFFF"/>
                              <w:lang w:val="en-AU" w:bidi="ar-SA"/>
                            </w:rPr>
                            <w:t xml:space="preserve">      Transfer to Hospita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c000" stroked="f" o:allowincell="f" style="position:absolute;margin-left:113.1pt;margin-top:380.95pt;width:849pt;height:58.6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Myriad Pro;Arial" w:hAnsi="Myriad Pro;Arial" w:eastAsia="Times New Roman" w:cs="Myriad Pro;Arial"/>
                        <w:color w:val="FFFFFF"/>
                        <w:lang w:val="en-AU" w:bidi="ar-SA"/>
                      </w:rPr>
                      <w:t xml:space="preserve">      Transfer to Hospital</w:t>
                    </w:r>
                  </w:p>
                </w:txbxContent>
              </v:textbox>
              <v:fill o:detectmouseclick="t" type="solid" color2="#003fff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PPFactSheetSubTitleHeadingChar">
    <w:name w:val="GPP Fact Sheet - Sub Title / Heading Char"/>
    <w:qFormat/>
    <w:rPr>
      <w:rFonts w:ascii="Univers LT Std 47 Cn Lt;Z@R20A6.tmp" w:hAnsi="Univers LT Std 47 Cn Lt;Z@R20A6.tmp" w:cs="Univers LT Std 47 Cn Lt;Z@R20A6.tmp"/>
      <w:color w:val="00B0F0"/>
      <w:sz w:val="48"/>
      <w:szCs w:val="48"/>
      <w:lang w:val="en-AU"/>
    </w:rPr>
  </w:style>
  <w:style w:type="character" w:styleId="GPPFactSheetFirstparagraphChar">
    <w:name w:val="GPP Fact Sheet - First paragraph Char"/>
    <w:qFormat/>
    <w:rPr>
      <w:rFonts w:ascii="Univers LT Std 47 Cn Lt;Z@R20A6.tmp" w:hAnsi="Univers LT Std 47 Cn Lt;Z@R20A6.tmp" w:cs="Univers LT Std 47 Cn Lt;Z@R20A6.tmp"/>
      <w:color w:val="072F5F"/>
      <w:sz w:val="24"/>
      <w:szCs w:val="22"/>
      <w:lang w:val="en-AU"/>
    </w:rPr>
  </w:style>
  <w:style w:type="character" w:styleId="GPPFactSheetBodyChar">
    <w:name w:val="GPP Fact Sheet - Body Char"/>
    <w:qFormat/>
    <w:rPr>
      <w:rFonts w:ascii="Univers LT Std 47 Cn Lt;Z@R20A6.tmp" w:hAnsi="Univers LT Std 47 Cn Lt;Z@R20A6.tmp" w:cs="Univers LT Std 47 Cn Lt;Z@R20A6.tmp"/>
      <w:color w:val="072F5F"/>
      <w:lang w:val="en-AU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AU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AU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val="en-AU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en-AU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  <w:lang w:val="en-AU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en-AU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BodyText2Char">
    <w:name w:val="Body Text 2 Char"/>
    <w:qFormat/>
    <w:rPr>
      <w:sz w:val="24"/>
      <w:szCs w:val="24"/>
      <w:lang w:val="en-AU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  <w:lang w:val="en-AU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  <w:lang w:val="en-AU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ClosingChar">
    <w:name w:val="Closing Char"/>
    <w:qFormat/>
    <w:rPr>
      <w:sz w:val="24"/>
      <w:szCs w:val="24"/>
      <w:lang w:val="en-AU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DateChar">
    <w:name w:val="Date Char"/>
    <w:qFormat/>
    <w:rPr>
      <w:sz w:val="24"/>
      <w:szCs w:val="24"/>
      <w:lang w:val="en-AU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AU"/>
    </w:rPr>
  </w:style>
  <w:style w:type="character" w:styleId="EmailSignatureChar">
    <w:name w:val="E-mail Signature Char"/>
    <w:qFormat/>
    <w:rPr>
      <w:sz w:val="24"/>
      <w:szCs w:val="24"/>
      <w:lang w:val="en-AU"/>
    </w:rPr>
  </w:style>
  <w:style w:type="character" w:styleId="EndnoteTextChar">
    <w:name w:val="Endnote Text Char"/>
    <w:qFormat/>
    <w:rPr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HTMLAddressChar">
    <w:name w:val="HTML Address Char"/>
    <w:qFormat/>
    <w:rPr>
      <w:i/>
      <w:iCs/>
      <w:sz w:val="24"/>
      <w:szCs w:val="24"/>
      <w:lang w:val="en-AU"/>
    </w:rPr>
  </w:style>
  <w:style w:type="character" w:styleId="HTMLPreformattedChar">
    <w:name w:val="HTML Preformatted Char"/>
    <w:qFormat/>
    <w:rPr>
      <w:rFonts w:ascii="Consolas" w:hAnsi="Consolas" w:cs="Consolas"/>
      <w:lang w:val="en-AU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AU"/>
    </w:rPr>
  </w:style>
  <w:style w:type="character" w:styleId="MacroTextChar">
    <w:name w:val="Macro Text Char"/>
    <w:qFormat/>
    <w:rPr>
      <w:rFonts w:ascii="Consolas" w:hAnsi="Consolas" w:cs="Consolas"/>
      <w:lang w:val="en-AU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AU"/>
    </w:rPr>
  </w:style>
  <w:style w:type="character" w:styleId="NoteHeadingChar">
    <w:name w:val="Note Heading Char"/>
    <w:qFormat/>
    <w:rPr>
      <w:sz w:val="24"/>
      <w:szCs w:val="24"/>
      <w:lang w:val="en-AU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AU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AU"/>
    </w:rPr>
  </w:style>
  <w:style w:type="character" w:styleId="SalutationChar">
    <w:name w:val="Salutation Char"/>
    <w:qFormat/>
    <w:rPr>
      <w:sz w:val="24"/>
      <w:szCs w:val="24"/>
      <w:lang w:val="en-AU"/>
    </w:rPr>
  </w:style>
  <w:style w:type="character" w:styleId="SignatureChar">
    <w:name w:val="Signature Char"/>
    <w:qFormat/>
    <w:rPr>
      <w:sz w:val="24"/>
      <w:szCs w:val="24"/>
      <w:lang w:val="en-AU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AU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A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GPPFactSheetTitle">
    <w:name w:val="GPP Fact Sheet - Title"/>
    <w:basedOn w:val="Normal"/>
    <w:next w:val="Normal"/>
    <w:qFormat/>
    <w:pPr>
      <w:spacing w:before="0" w:after="240"/>
    </w:pPr>
    <w:rPr>
      <w:rFonts w:ascii="Univers LT Std 47 Cn Lt;Z@R20A6.tmp" w:hAnsi="Univers LT Std 47 Cn Lt;Z@R20A6.tmp" w:cs="Univers LT Std 47 Cn Lt;Z@R20A6.tmp"/>
      <w:color w:val="072F5F"/>
      <w:sz w:val="68"/>
      <w:szCs w:val="80"/>
    </w:rPr>
  </w:style>
  <w:style w:type="paragraph" w:styleId="GPPFactSheetMainTitle">
    <w:name w:val="GPP Fact Sheet - Main Title"/>
    <w:basedOn w:val="Normal"/>
    <w:next w:val="Normal"/>
    <w:qFormat/>
    <w:pPr/>
    <w:rPr>
      <w:rFonts w:ascii="Univers LT Std 47 Cn Lt;Z@R20A6.tmp" w:hAnsi="Univers LT Std 47 Cn Lt;Z@R20A6.tmp" w:cs="Univers LT Std 47 Cn Lt;Z@R20A6.tmp"/>
      <w:color w:val="072F5F"/>
      <w:sz w:val="80"/>
      <w:szCs w:val="68"/>
    </w:rPr>
  </w:style>
  <w:style w:type="paragraph" w:styleId="GPPFactSheetSubTitleHeading">
    <w:name w:val="GPP Fact Sheet - Sub Title / Heading"/>
    <w:basedOn w:val="Normal"/>
    <w:next w:val="Normal"/>
    <w:qFormat/>
    <w:pPr>
      <w:spacing w:before="0" w:after="120"/>
    </w:pPr>
    <w:rPr>
      <w:rFonts w:ascii="Univers LT Std 47 Cn Lt;Z@R20A6.tmp" w:hAnsi="Univers LT Std 47 Cn Lt;Z@R20A6.tmp" w:cs="Univers LT Std 47 Cn Lt;Z@R20A6.tmp"/>
      <w:color w:val="00B0F0"/>
      <w:sz w:val="48"/>
      <w:szCs w:val="48"/>
    </w:rPr>
  </w:style>
  <w:style w:type="paragraph" w:styleId="GPPFactSheetFirstparagraph">
    <w:name w:val="GPP Fact Sheet - First paragraph"/>
    <w:basedOn w:val="Normal"/>
    <w:qFormat/>
    <w:pPr>
      <w:spacing w:lineRule="exact" w:line="360" w:before="0" w:after="120"/>
    </w:pPr>
    <w:rPr>
      <w:rFonts w:ascii="Univers LT Std 47 Cn Lt;Z@R20A6.tmp" w:hAnsi="Univers LT Std 47 Cn Lt;Z@R20A6.tmp" w:cs="Univers LT Std 47 Cn Lt;Z@R20A6.tmp"/>
      <w:color w:val="072F5F"/>
      <w:szCs w:val="22"/>
    </w:rPr>
  </w:style>
  <w:style w:type="paragraph" w:styleId="GPPFactSheetBody">
    <w:name w:val="GPP Fact Sheet - Body"/>
    <w:basedOn w:val="Normal"/>
    <w:qFormat/>
    <w:pPr>
      <w:spacing w:lineRule="exact" w:line="360" w:before="0" w:after="120"/>
    </w:pPr>
    <w:rPr>
      <w:rFonts w:ascii="Univers LT Std 47 Cn Lt;Z@R20A6.tmp" w:hAnsi="Univers LT Std 47 Cn Lt;Z@R20A6.tmp" w:cs="Univers LT Std 47 Cn Lt;Z@R20A6.tmp"/>
      <w:color w:val="072F5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ident Transfer Form V3 090723.Word 2003 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3:39:00Z</dcterms:created>
  <dc:creator>marissag</dc:creator>
  <dc:description/>
  <cp:keywords/>
  <dc:language>en-US</dc:language>
  <cp:lastModifiedBy>Danielle Francisco</cp:lastModifiedBy>
  <cp:lastPrinted>2010-09-13T15:00:00Z</cp:lastPrinted>
  <dcterms:modified xsi:type="dcterms:W3CDTF">2018-03-22T01:48:00Z</dcterms:modified>
  <cp:revision>4</cp:revision>
  <dc:subject/>
  <dc:title/>
</cp:coreProperties>
</file>